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19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5710" cy="786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873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056630" cy="890714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CC"/>
          <w:szCs w:val="21"/>
        </w:rPr>
        <w:drawing>
          <wp:inline distT="0" distB="0" distL="0" distR="0">
            <wp:extent cx="6287135" cy="528320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9995" cy="850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709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18530" cy="850646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qupu123.com/Public/Uploads/2010/0625/20100625012825693.jp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img.zhaogepu.com/124072/jianpu/61158_1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qupu123.com/Public/Uploads/2011/0603/20110603074017209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11:00Z</dcterms:created>
  <dc:creator>User</dc:creator>
  <dc:description/>
  <cp:keywords/>
  <dc:language>en-US</dc:language>
  <cp:lastModifiedBy>User</cp:lastModifiedBy>
  <dcterms:modified xsi:type="dcterms:W3CDTF">2016-06-04T07:57:00Z</dcterms:modified>
  <cp:revision>10</cp:revision>
  <dc:subject/>
  <dc:title> </dc:title>
</cp:coreProperties>
</file>