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5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eastAsia="zh-CN"/>
        </w:rPr>
        <w:t>第一轮公示分数变动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49"/>
      </w:tblGrid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分数变动情况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邱凤秀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社会服务能力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0.15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林照兴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社会服务能力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11.84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付建丽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社会服务能力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5.1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林茂才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资历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-2.5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彭复生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资历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0.6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，科研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0.6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张源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资历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0.6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钟丽娟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资历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1.1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邱仁宗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科研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1.4</w:t>
            </w:r>
          </w:p>
        </w:tc>
      </w:tr>
      <w:tr>
        <w:trPr>
          <w:trHeight w:val="8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林小勇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科研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+0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2:00Z</dcterms:created>
  <dc:creator>廖正毅</dc:creator>
  <dc:description/>
  <dc:language>en-US</dc:language>
  <cp:lastModifiedBy>廖正毅</cp:lastModifiedBy>
  <dcterms:modified xsi:type="dcterms:W3CDTF">2015-05-17T14:21:22Z</dcterms:modified>
  <cp:revision>2</cp:revision>
  <dc:subject/>
  <dc:title>邱凤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